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b/>
          <w:b/>
          <w:color w:val="FF0000"/>
          <w:sz w:val="32"/>
        </w:rPr>
      </w:pPr>
      <w:r>
        <w:rPr>
          <w:rFonts w:ascii="楷体_GB2312" w:hAnsi="楷体_GB2312" w:cs="楷体_GB2312" w:eastAsia="楷体_GB2312"/>
          <w:b/>
          <w:color w:val="FF0000"/>
          <w:sz w:val="32"/>
        </w:rPr>
        <w:t>玛丽娅  我们心中的挚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color w:val="0000FF"/>
          <w:sz w:val="28"/>
        </w:rPr>
      </w:pPr>
      <w:r>
        <w:rPr>
          <w:rFonts w:ascii="仿宋_GB2312" w:hAnsi="仿宋_GB2312" w:cs="仿宋_GB2312" w:eastAsia="仿宋_GB2312"/>
          <w:b/>
          <w:color w:val="0000FF"/>
          <w:sz w:val="28"/>
        </w:rPr>
        <w:t>金杨社区学校  夏凤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b/>
          <w:b/>
          <w:color w:val="333399"/>
          <w:sz w:val="24"/>
        </w:rPr>
      </w:pPr>
      <w:r>
        <w:rPr>
          <w:rFonts w:eastAsia="宋体" w:cs="宋体" w:ascii="宋体" w:hAnsi="宋体"/>
          <w:b/>
          <w:color w:val="333399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</w:rPr>
        <w:t>一年一度的重阳节虽然已经离去，但是，我们感恩亲人的思绪依然浓郁，它飘洋过海，飞向那太平洋的彼岸，那里有我们亲爱的外籍英语老师——社区教育志愿者艾莉维莎</w:t>
      </w:r>
      <w:r>
        <w:rPr>
          <w:rFonts w:eastAsia="宋体" w:cs="宋体" w:ascii="宋体" w:hAnsi="宋体"/>
          <w:color w:val="333399"/>
          <w:sz w:val="24"/>
        </w:rPr>
        <w:t>·</w:t>
      </w:r>
      <w:r>
        <w:rPr>
          <w:rFonts w:ascii="宋体" w:hAnsi="宋体" w:cs="宋体"/>
          <w:color w:val="333399"/>
          <w:sz w:val="24"/>
        </w:rPr>
        <w:t>玛丽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</w:rPr>
        <w:t>玛丽娅是美籍巴西人，原先是心理学老师，几年前，跟随开公司的丈夫来到上海，她家的保姆是我班的学员，为了解普通中国人的生活，玛利亚来到我们学校，谁知竟喜欢上我们这群老头老太，当起了志愿者老师。尽管没有报酬，可上起课来，她却是一丝不苟。她善于调动学员的潜能，激发我们的学习信心，巧妙地让每一位学员都能够在她的课上开口。她讲课时声音甜美，纯正的美式发音令人赞叹不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</w:rPr>
        <w:t>记得有一次，玛丽娅手提一个沉重的旅行包走进教室，费力地放在讲台上，开始，我们都很惊讶，当她把旅行包打开后，大家才恍然大悟，原来她精心挑选了一大包教具：五彩缤纷的各国国旗，新鲜嫩艳的时令水果，还有形状各异的日常生活用具……为了教会我们，玛丽娅真是煞费苦心。我们的学员绝大多数年纪较大，尤其是英语听力水平都很差，玛丽娅又不会讲中文，为了使学员能够读准一个单词，掌握一个词组，学会一句会话，她就一遍、两遍，甚至五遍十遍地示范；有时候不仅手舞足蹈，而且还象演话剧一样声情并茂，如此的呕心沥血、如此的倾情付出，学员们都很感激甚至心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</w:rPr>
        <w:t>全班的学习气氛越来越活跃，学习效率也越来越高。玛丽娅开心得像个小孩，她说：我佩服中国老年人学习英语的劲头，我更羡慕中国老年人学习英语时的快乐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color w:val="333399"/>
          <w:sz w:val="24"/>
        </w:rPr>
      </w:pPr>
      <w:r>
        <w:rPr>
          <w:rFonts w:eastAsia="宋体" w:cs="宋体" w:ascii="宋体" w:hAnsi="宋体"/>
          <w:color w:val="333399"/>
          <w:sz w:val="24"/>
        </w:rPr>
        <w:t>2007</w:t>
      </w:r>
      <w:r>
        <w:rPr>
          <w:rFonts w:ascii="宋体" w:hAnsi="宋体" w:cs="宋体"/>
          <w:color w:val="333399"/>
          <w:sz w:val="24"/>
        </w:rPr>
        <w:t>年年底的一天，下课时，玛丽娅告诉我们，她要回美国了，不是探亲，而是和丈夫一起回家，顿时，整个教室鸦雀无声，长时间的沉默充分显露了我们对玛利亚老师的眷恋，因为，我们已经是一家人了，我们住在同一个地球，有着同一个梦想，正如令人难忘的北京奥运会的口号：</w:t>
      </w:r>
      <w:r>
        <w:rPr>
          <w:rFonts w:eastAsia="宋体" w:cs="宋体" w:ascii="宋体" w:hAnsi="宋体"/>
          <w:color w:val="333399"/>
          <w:sz w:val="24"/>
        </w:rPr>
        <w:t>One dream  One world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</w:rPr>
        <w:t>为了衷心感谢艾莉维莎</w:t>
      </w:r>
      <w:r>
        <w:rPr>
          <w:rFonts w:eastAsia="宋体" w:cs="宋体" w:ascii="宋体" w:hAnsi="宋体"/>
          <w:color w:val="333399"/>
          <w:sz w:val="24"/>
        </w:rPr>
        <w:t>·</w:t>
      </w:r>
      <w:r>
        <w:rPr>
          <w:rFonts w:ascii="宋体" w:hAnsi="宋体" w:cs="宋体"/>
          <w:color w:val="333399"/>
          <w:sz w:val="24"/>
        </w:rPr>
        <w:t>玛丽娅的无偿奉献，我们精心策划了“迎新春英语</w:t>
      </w:r>
      <w:r>
        <w:rPr>
          <w:rFonts w:eastAsia="宋体" w:cs="宋体" w:ascii="宋体" w:hAnsi="宋体"/>
          <w:color w:val="333399"/>
          <w:sz w:val="24"/>
        </w:rPr>
        <w:t>Party”</w:t>
      </w:r>
      <w:r>
        <w:rPr>
          <w:rFonts w:ascii="宋体" w:hAnsi="宋体" w:cs="宋体"/>
          <w:color w:val="333399"/>
          <w:sz w:val="24"/>
        </w:rPr>
        <w:t>。圣诞节前夕的一个上午，教室内张灯结彩，欢声笑语飞扬回荡……整个“迎新春英语</w:t>
      </w:r>
      <w:r>
        <w:rPr>
          <w:rFonts w:eastAsia="宋体" w:cs="宋体" w:ascii="宋体" w:hAnsi="宋体"/>
          <w:color w:val="333399"/>
          <w:sz w:val="24"/>
        </w:rPr>
        <w:t>Party”</w:t>
      </w:r>
      <w:r>
        <w:rPr>
          <w:rFonts w:ascii="宋体" w:hAnsi="宋体" w:cs="宋体"/>
          <w:color w:val="333399"/>
          <w:sz w:val="24"/>
        </w:rPr>
        <w:t>全部用英语进行。班长用英语主持，学员用英语发言、用英语交流和唱歌、用英语向我们亲爱的外教老师艾莉维莎</w:t>
      </w:r>
      <w:r>
        <w:rPr>
          <w:rFonts w:eastAsia="宋体" w:cs="宋体" w:ascii="宋体" w:hAnsi="宋体"/>
          <w:color w:val="333399"/>
          <w:sz w:val="24"/>
        </w:rPr>
        <w:t>·</w:t>
      </w:r>
      <w:r>
        <w:rPr>
          <w:rFonts w:ascii="宋体" w:hAnsi="宋体" w:cs="宋体"/>
          <w:color w:val="333399"/>
          <w:sz w:val="24"/>
        </w:rPr>
        <w:t>玛丽娅表示感谢和祝福。李杰校长代表学校向玛利亚颁发了“最佳社区英语教学志愿者”荣誉证书，学员代表向玛利亚赠送了亲手制作的山水画和绢花蝴蝶兰。玛利亚将亲手制作的大蛋糕和正宗的巴西什锦饭端出来给大家品尝，还送给</w:t>
      </w:r>
      <w:r>
        <w:rPr>
          <w:rFonts w:eastAsia="宋体" w:cs="宋体" w:ascii="宋体" w:hAnsi="宋体"/>
          <w:color w:val="333399"/>
          <w:sz w:val="24"/>
        </w:rPr>
        <w:t>85</w:t>
      </w:r>
      <w:r>
        <w:rPr>
          <w:rFonts w:ascii="宋体" w:hAnsi="宋体" w:cs="宋体"/>
          <w:color w:val="333399"/>
          <w:sz w:val="24"/>
        </w:rPr>
        <w:t>岁的老学员陈志强一盒“猫王”的英语光盘。在巴西斗牛士舞曲的伴奏下，我们兴高采烈地和玛利亚老师翩翩起舞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</w:rPr>
        <w:t>回去的路上，我悄悄地问玛利亚老师，“在上海、在社区学校，你最大的感受是什么？”，她不假思索地翘起大拇指说：“上海老年人生活最幸福，社区学校的老年人学习英语最快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华文仿宋;宋体" w:hAnsi="华文仿宋;宋体" w:eastAsia="华文仿宋;宋体" w:cs="华文仿宋;宋体"/>
          <w:sz w:val="28"/>
        </w:rPr>
      </w:pPr>
      <w:r>
        <w:rPr>
          <w:rFonts w:ascii="宋体" w:hAnsi="宋体" w:cs="宋体"/>
          <w:color w:val="333399"/>
          <w:sz w:val="24"/>
        </w:rPr>
        <w:t>重阳节那天，我们通过玛利亚的保姆向她预祝生日的问候，祝福她永远健康美丽，告诉她，金杨社区学校的老师和学员想念她，我们心中的挚爱——玛利亚老师。</w:t>
      </w:r>
    </w:p>
    <w:p>
      <w:pPr>
        <w:pStyle w:val="Normal"/>
        <w:rPr>
          <w:rFonts w:ascii="华文仿宋;宋体" w:hAnsi="华文仿宋;宋体" w:eastAsia="华文仿宋;宋体" w:cs="华文仿宋;宋体"/>
          <w:sz w:val="28"/>
        </w:rPr>
      </w:pPr>
      <w:r>
        <w:rPr>
          <w:rFonts w:eastAsia="华文仿宋;宋体" w:cs="华文仿宋;宋体" w:ascii="华文仿宋;宋体" w:hAnsi="华文仿宋;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6:50:34Z</dcterms:created>
  <dc:creator>yao</dc:creator>
  <dc:description/>
  <dc:language>en-US</dc:language>
  <cp:lastModifiedBy/>
  <dcterms:modified xsi:type="dcterms:W3CDTF">1899-12-30T00:00:00Z</dcterms:modified>
  <cp:revision>0</cp:revision>
  <dc:subject/>
  <dc:title>玛丽娅  我们心中的挚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