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color w:val="FF0000"/>
          <w:sz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</w:rPr>
        <w:t>“</w:t>
      </w:r>
      <w:r>
        <w:rPr>
          <w:rFonts w:ascii="楷体_GB2312" w:hAnsi="楷体_GB2312" w:cs="楷体_GB2312" w:eastAsia="楷体_GB2312"/>
          <w:b/>
          <w:color w:val="FF0000"/>
          <w:sz w:val="32"/>
        </w:rPr>
        <w:t>嚓 嚓 嚓”的键盘声真动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color w:val="FF0000"/>
          <w:sz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</w:rPr>
        <w:t>——</w:t>
      </w:r>
      <w:r>
        <w:rPr>
          <w:rFonts w:ascii="楷体_GB2312" w:hAnsi="楷体_GB2312" w:cs="楷体_GB2312" w:eastAsia="楷体_GB2312"/>
          <w:b/>
          <w:color w:val="FF0000"/>
          <w:sz w:val="32"/>
        </w:rPr>
        <w:t>社区教育使我走进了网络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FF"/>
          <w:sz w:val="28"/>
        </w:rPr>
      </w:pPr>
      <w:r>
        <w:rPr>
          <w:rFonts w:ascii="仿宋_GB2312" w:hAnsi="仿宋_GB2312" w:cs="仿宋_GB2312" w:eastAsia="仿宋_GB2312"/>
          <w:b/>
          <w:color w:val="0000FF"/>
          <w:sz w:val="28"/>
        </w:rPr>
        <w:t>上钢新村街道社区学校学员  夏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b/>
          <w:b/>
          <w:color w:val="333399"/>
          <w:sz w:val="24"/>
        </w:rPr>
      </w:pPr>
      <w:r>
        <w:rPr>
          <w:rFonts w:eastAsia="宋体" w:cs="宋体" w:ascii="宋体" w:hAnsi="宋体"/>
          <w:b/>
          <w:color w:val="333399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我这个奔六的退休工人，闲在家里就喜欢爬爬格子。有时候约的稿子需要电脑打印好的，可是偏偏我不会电脑打字。让儿子帮忙，还得等他有空没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再有，我让儿子在网上查点资料。他总是查些不着边际的内容，看着这些莫名其妙的下载资料，我只能干瞪眼。于是我下定决心要自力更生，不再总是“求人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我在社区学校报了名，在郝老师等人的耐心指教下，我还比较顺利地过了打字的关。问题是我如何能够运用网络，上一个比较高的层次，潇洒自如地运用网络下载音乐、图片、文章？然后，能够让下载的资料为我所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这是很难逾越的一道坎。一是自己的眼力不好，近视眼加老光，时间一长，头就发晕；二是自己的记忆力日益减退，老师上课说的网络规则前说后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对于我这样的老阿姨学员，凭良心说，老师应该感觉头疼的。但是，无论是郝老师还是张老师，他们对我总是关心有加，除了上大课，还让我留下来上小课，为我进行个别辅导。哎呀，搁在我面前的困难，就如大石头一样一块块地被搬光了。那就别提我心里的那股高兴劲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如今，我在网络的海洋上自由地驰骋。音乐、图片、文章随我任意的下载，任我来采撷，任我来选择，任我来使用。想想看，在金色阳光的沐浴中，在美妙音乐的伴随下，在绚丽图象的变幻里，电脑屏幕上全是时代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在社区老师的辛勤耕耘下，我这棵老树发出了嫩绿的新芽。在老师为我们上好网络博客知识后，我作为上钢学员参加了东方博客大赛，获得了一等奖，你说，我能不感谢我们可爱的社区老师吗？时代在飞速地前进，我们这些退休工人可没有落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你听，我打字的声音：嚓、嚓、嚓！这键盘声好动听啊，就因为它带给我无穷的乐趣，无比的欢乐！</w:t>
      </w:r>
    </w:p>
    <w:p>
      <w:pPr>
        <w:pStyle w:val="Normal"/>
        <w:rPr>
          <w:rFonts w:ascii="宋体" w:hAnsi="宋体" w:eastAsia="宋体" w:cs="宋体"/>
          <w:color w:val="333399"/>
          <w:sz w:val="24"/>
        </w:rPr>
      </w:pPr>
      <w:r>
        <w:rPr>
          <w:rFonts w:eastAsia="宋体" w:cs="宋体" w:ascii="宋体" w:hAnsi="宋体"/>
          <w:color w:val="333399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07:44Z</dcterms:created>
  <dc:creator>yao</dc:creator>
  <dc:description/>
  <dc:language>en-US</dc:language>
  <cp:lastModifiedBy/>
  <dcterms:modified xsi:type="dcterms:W3CDTF">1899-12-30T00:00:00Z</dcterms:modified>
  <cp:revision>0</cp:revision>
  <dc:subject/>
  <dc:title>“嚓 嚓 嚓”的键盘声真动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